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山东水运发展集团有限公司内部竞聘公告</w:t>
      </w:r>
      <w:r>
        <w:rPr>
          <w:rFonts w:eastAsia="仿宋_GB2312" w:cs="仿宋_GB2312" w:ascii="仿宋_GB2312" w:hAnsi="仿宋_GB2312"/>
          <w:color w:val="C00000"/>
          <w:kern w:val="2"/>
          <w:sz w:val="44"/>
          <w:szCs w:val="44"/>
          <w:lang w:val="en-US" w:eastAsia="zh-CN" w:bidi="ar-SA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工作需要，山东水运发展集团有限公司（以下简称公司）面向公司开展内部竞聘工作，具体公告如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竞聘岗位及职数</w:t>
      </w:r>
    </w:p>
    <w:p>
      <w:pPr>
        <w:pStyle w:val="HX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司权属港口企业副总经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报名范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司本部职能部门、事业部、直属机构（以下简称各部门）及各权属单位劳动合同试用期和岗位试用期满的正式在职员工。</w:t>
      </w:r>
    </w:p>
    <w:p>
      <w:pPr>
        <w:pStyle w:val="HX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基本条件及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坚持以习近平新时代中国特色社会主义思想为指导，增强“四个意识”、坚定“四个自信”、做到“两个维护”、拥护“两个确立”，坚决执行党和国家的方针政策，坚决贯彻习近平总书记重要指示批示精神和党中央决策部署，认真落实省委省政府工作要求和上级党委工作安排，自觉服从工作大局、服从组织决定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具有良好的职业操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履行职责所需要的政治理论水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事业心、责任感强，勤奋敬业，自觉维护民主集中制，具有良好的大局意识、担当精神以及沟通协调能力和团队管理能力，过往业绩突出；作风民主，遵纪守法，清正廉洁，注重团结，群众基础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司各部门任现职级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的中层副职下一层级岗位（高级经理及以上，下同）人员，未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的应当在中层副职下一层级岗位（至少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）和再下一层级岗位（经理，下同）工作累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的人员；公司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权属单位任现职级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的中层正职岗位人员，未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的应当在权属单位中层正职岗位（至少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）和中层副职岗位工作累计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的人员。改革前海河港口人员同等岗位任职年限一并计算在内，工作及履职年限按足年足月累计计算，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为截止日期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具有大学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本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及以上文化程度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具备正常履行职责的身体条件。条件特别优秀者可适当放宽条件。</w:t>
      </w:r>
    </w:p>
    <w:p>
      <w:pPr>
        <w:pStyle w:val="HX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其他条件</w:t>
      </w:r>
    </w:p>
    <w:p>
      <w:pPr>
        <w:pStyle w:val="HX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熟悉内河港航产业领域相关政策和国有企业经营管理；具有较强的创新意识和市场竞争意识；具有较强的综合管理、市场竞争和开拓创新能力；在内河港口生产运营管理方面具有较强的业务能力、实操能力和实践经验。</w:t>
      </w:r>
    </w:p>
    <w:p>
      <w:pPr>
        <w:pStyle w:val="HX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竞聘程序</w:t>
      </w:r>
      <w:r>
        <w:rPr>
          <w:rFonts w:eastAsia="黑体" w:cs="黑体" w:ascii="黑体" w:hAnsi="黑体"/>
          <w:color w:val="C00000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个人报名</w:t>
      </w:r>
    </w:p>
    <w:p>
      <w:pPr>
        <w:pStyle w:val="HX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报名时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自发布之日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时。</w:t>
      </w:r>
    </w:p>
    <w:p>
      <w:pPr>
        <w:pStyle w:val="HX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报名方式：报名人员下载并填写《山东水运发展集团有限公司内部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竞聘报名表》（见附件），与个人身份证、学历、学位、专业技术资格证书、职（执）业资格证书等证书电子扫描件一并发至邮箱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lixiuqin@sdmg.com.cn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，邮件主题请标注“水运发展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权属港口企业副总经理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岗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姓名”。</w:t>
      </w:r>
    </w:p>
    <w:p>
      <w:pPr>
        <w:pStyle w:val="HX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资格审查</w:t>
      </w:r>
    </w:p>
    <w:p>
      <w:pPr>
        <w:pStyle w:val="HX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报名情况，对资格条件初步审查后确定参加竞聘人员，通知参加竞聘人员本人。</w:t>
      </w:r>
    </w:p>
    <w:p>
      <w:pPr>
        <w:pStyle w:val="HX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面试</w:t>
      </w:r>
    </w:p>
    <w:p>
      <w:pPr>
        <w:pStyle w:val="HX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面试分为内部竞聘演讲、答辩两个环节。内部竞聘演讲采取脱稿方式，由参加内部竞聘人员制作并现场操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主要包括个人简要情况和内部竞聘后的工作打算。其中，工作打算部分所占比例不少于四分之三，能量化的尽可能量化。演讲时长控制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钟以内。答辩采取现场提问的方式进行。</w:t>
      </w:r>
    </w:p>
    <w:p>
      <w:pPr>
        <w:pStyle w:val="HX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四）组织考察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竞聘情况，研究确定人选考察对象，按照有关规定组织考察。</w:t>
      </w:r>
    </w:p>
    <w:p>
      <w:pPr>
        <w:pStyle w:val="HX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五）研究任用</w:t>
      </w:r>
    </w:p>
    <w:p>
      <w:pPr>
        <w:pStyle w:val="HX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考察情况，履行公示、任用等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人：李秀芹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1—6861039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工作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:30-17: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6464155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X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X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: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山东水运发展集团有限公司内部竞聘报名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  <w:t>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Endnote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山东水运发展集团有限公司内部竞聘报名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0"/>
        <w:gridCol w:w="1529"/>
        <w:gridCol w:w="1738"/>
        <w:gridCol w:w="1515"/>
        <w:gridCol w:w="1841"/>
      </w:tblGrid>
      <w:tr>
        <w:trPr>
          <w:trHeight w:val="565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  别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  贯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入党时间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任现职时间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技术职称或执业资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及职务</w:t>
            </w:r>
          </w:p>
        </w:tc>
        <w:tc>
          <w:tcPr>
            <w:tcW w:w="6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选聘</w:t>
            </w:r>
            <w:r>
              <w:rPr>
                <w:rFonts w:ascii="黑体" w:hAnsi="黑体" w:cs="黑体" w:eastAsia="黑体"/>
                <w:kern w:val="0"/>
                <w:sz w:val="24"/>
              </w:rPr>
              <w:t>岗位</w:t>
            </w:r>
          </w:p>
        </w:tc>
        <w:tc>
          <w:tcPr>
            <w:tcW w:w="6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位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系</w:t>
            </w:r>
            <w:r>
              <w:rPr>
                <w:rFonts w:ascii="黑体" w:hAnsi="黑体" w:cs="黑体" w:eastAsia="黑体"/>
                <w:kern w:val="0"/>
                <w:sz w:val="24"/>
              </w:rPr>
              <w:t>及专业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</w:rPr>
              <w:t>教  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位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</w:rPr>
              <w:t>系及专业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经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开始日期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结束日期</w:t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</w:tr>
      <w:tr>
        <w:trPr>
          <w:trHeight w:val="507" w:hRule="atLeast"/>
          <w:cantSplit w:val="true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 要 工 作 业 绩</w:t>
            </w:r>
          </w:p>
        </w:tc>
        <w:tc>
          <w:tcPr>
            <w:tcW w:w="8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firstLine="480"/>
              <w:rPr>
                <w:rFonts w:ascii="宋体" w:hAnsi="宋体" w:eastAsia="宋体" w:cs="黑体"/>
                <w:kern w:val="0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kern w:val="0"/>
                <w:sz w:val="24"/>
              </w:rPr>
            </w:r>
          </w:p>
          <w:p>
            <w:pPr>
              <w:pStyle w:val="Style17"/>
              <w:spacing w:lineRule="exact" w:line="340"/>
              <w:ind w:firstLine="480"/>
              <w:rPr>
                <w:rFonts w:ascii="宋体" w:hAnsi="宋体" w:eastAsia="宋体"/>
                <w:kern w:val="0"/>
                <w:sz w:val="24"/>
                <w:highlight w:val="none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Style17"/>
              <w:spacing w:lineRule="exact" w:line="340"/>
              <w:ind w:firstLine="480"/>
              <w:rPr>
                <w:rFonts w:ascii="宋体" w:hAnsi="宋体" w:eastAsia="宋体"/>
                <w:kern w:val="0"/>
                <w:sz w:val="24"/>
                <w:highlight w:val="none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Style17"/>
              <w:spacing w:lineRule="exact" w:line="340"/>
              <w:ind w:firstLine="480"/>
              <w:rPr>
                <w:rFonts w:ascii="宋体" w:hAnsi="宋体" w:eastAsia="宋体"/>
                <w:kern w:val="0"/>
                <w:sz w:val="24"/>
                <w:highlight w:val="none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</w:tbl>
    <w:p>
      <w:pPr>
        <w:pStyle w:val="HX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本块"/>
    <w:basedOn w:val="Normal"/>
    <w:qFormat/>
    <w:pPr>
      <w:spacing w:lineRule="exact" w:line="560"/>
      <w:ind w:left="-359" w:right="-315" w:firstLine="645"/>
    </w:pPr>
    <w:rPr>
      <w:rFonts w:cs="Times New Roman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HX">
    <w:name w:val="HX-报告正文"/>
    <w:basedOn w:val="Normal"/>
    <w:qFormat/>
    <w:pPr>
      <w:spacing w:lineRule="exact" w:line="440"/>
      <w:ind w:firstLine="480"/>
    </w:pPr>
    <w:rPr>
      <w:rFonts w:ascii="Times New Roman" w:hAnsi="Times New Roman" w:eastAsia="华文中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51:00Z</dcterms:created>
  <dc:creator>原丽梅</dc:creator>
  <dc:description/>
  <dc:language>en-US</dc:language>
  <cp:lastModifiedBy>Doris</cp:lastModifiedBy>
  <dcterms:modified xsi:type="dcterms:W3CDTF">2025-10-20T10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F13BA82674950B7D38076245D68B0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ZGQ4ZmM5NzM0YTdmZDI5ZjBjZjk4NWNlYTk0MDJlMmUiLCJ1c2VySWQiOiIyODQyMDc2NzUifQ==</vt:lpwstr>
  </property>
</Properties>
</file>